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проверки финансово-бюджетной деятельности муниципального </w:t>
      </w:r>
    </w:p>
    <w:p>
      <w:pPr>
        <w:pStyle w:val="Normal"/>
        <w:jc w:val="center"/>
        <w:rPr/>
      </w:pPr>
      <w:r>
        <w:rPr/>
        <w:t>общеобразовательного учреждения детский сад общеразвивающего</w:t>
      </w:r>
    </w:p>
    <w:p>
      <w:pPr>
        <w:pStyle w:val="Normal"/>
        <w:jc w:val="center"/>
        <w:rPr/>
      </w:pPr>
      <w:r>
        <w:rPr/>
        <w:t>вида  №17 «Зарян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6» апреля 2013г.                                                                                          п. Агро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1 от 11 апреля 2013г. Счетной палатой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ий сад общеразвивающего вида  №17 «Заряночка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5.04.2013г. по 26.04.2013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ДОУ д/сад №17 «Заряночка» Золотова А.И.,  работавшая с 11.11.2002г. по 02.03.2009г., Важдаева Н.Н., работавшая с 03.03.2009г. по 31.08.2012г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В настоящее время в должности заведующего детского сада общеразвивающего вида  №17 «Заряночка» работает Волкова Е.Н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етский сад общеразвивающего вида  №17 «Заряночка», именуемое в  дальнейшем по тексту МДОУ д/сад №17, создано для воспитания, обучения и развития 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д/сад №17 является муниципальное образование «городской округ Домодедово Московской области» в лице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7 является муниципальным дошкольным образовательным учреждением детским садом, реализующим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7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3195 от 25.09.2007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7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детский сад №17 внесено в Единый государственный реестр юридических лиц под основным государственным номером 1035002002771 (свидетельство серии 50 №010946103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6410, КПП  500901001, ОКПО – 75290671 , ОКОГУ – 49007, ОКАТО – 46209831006, ОКФС–14, ОКОПФ – 81,          ОКВЭД  - 80.10.1  85.32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Лицензия на право ведения образовательной деятельности серии А №275089, регистрационный №60619 от 28.12.2007г., срок действия до 01.12.2010г., лицензия серии РО №008207, регистрационный №65172 от 18.10.2010г., срок действия до 18.10.2015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д/сад №17 «Заряночка»:142062, Московская область, городской округ Домодедово, с.Растуново, ул.Мирная, д.6. 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08г. по 31.12.2010г. МДОУ  д/сад №17 имело следующие лицевые счета:</w:t>
      </w:r>
    </w:p>
    <w:p>
      <w:pPr>
        <w:pStyle w:val="Normal"/>
        <w:jc w:val="both"/>
        <w:rPr/>
      </w:pPr>
      <w:r>
        <w:rPr/>
        <w:t>-  л/с №03017090608 открыт 17.08.2005г.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/>
      </w:pPr>
      <w:r>
        <w:rPr/>
        <w:t>-   л/с  №03014090608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jc w:val="both"/>
        <w:rPr/>
      </w:pPr>
      <w:r>
        <w:rPr/>
        <w:t>-  л/с №06017090608 открыт 17.08.2005г. 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>
          <w:highlight w:val="yellow"/>
        </w:rPr>
      </w:pPr>
      <w:r>
        <w:rPr/>
        <w:t>-   л/с  №06014090608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 xml:space="preserve">Предметом деятельности МДОУ д/сад №17 «Заряночка» является реализация образовательных программ дошкольного и дополнительного образования, оказание дополнительных образовательных услуг (в том числе платных), организация работы по повышению квалификации работников МДОУ. </w:t>
      </w:r>
    </w:p>
    <w:p>
      <w:pPr>
        <w:pStyle w:val="Normal"/>
        <w:ind w:firstLine="900"/>
        <w:jc w:val="both"/>
        <w:rPr/>
      </w:pPr>
      <w:r>
        <w:rPr/>
        <w:t>В МДОУ д/сад общеразвивающего вида №17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№17 «Заряночка»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  составила 237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1.01.2003г. №70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,  МДОУ д/сад №17 «Заряночка» 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35 324,4 тыс.руб., балансовая стоимость объектов движимого имущества –  3 688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д/сад №17 «Заряночка», на основании договора на бухгалтерское обслуживание от 08.04.2008г. №50, передано муниципальному учреждению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д/сад №17 «Заряночка»  является директор МУ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д/сад общеразвивающего вида №17 «Заряночка»  по статьям бюджетной классификации поступило в сумме 14 440,0 тыс.руб. Исполнение составило 14 440,0 тыс. руб.,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10 784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815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54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34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874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– 508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расходы и услуги  -  1 044,9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484,2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осковский ф-л ОАО «ЦентрТелеком»  -  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ГО Домодедово «Электросеть»  -  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Теплосеть»  -  17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омпания Эктивсити»   -  23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Лис»  -  1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Промторгоборудование» -  15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Андрей Первый»  -  5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ливи»  -  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одительская плата в МДОУ №17 «Заряночка» за 2008 год составила 1 57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езвозмездные поступления за 2008 составили 23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, на услуги по содержанию имуще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17 288,4 тыс.руб. Расходы составили 17 288,4 тыс.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12 501,4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услуги связи  - 8,5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708,1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518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основных средств – 838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материальных запасов  -  1 216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 -  754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услуги и расходы  -  743,4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237,1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Лидер»  -  2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ехноЛоджик»»  -  24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Империал»  -  7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Андрей Первый»  -  4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Рембыттехника -  5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01,6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9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Центр дезинфекции  -  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числение КЧРП  -  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 -  9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в МДОУ д/сад №17 «Заряночка» доходы от безвозмездных поступлений составили 40,0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в сумме 2 193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, частичную оплату коммун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д/сад №17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18 801,6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13 872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1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 37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594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31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1 18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63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80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 2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ОАО «Мосэнергосбыт»  -  1,9 тыс.руб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256,0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числение КЧРП  -  74,8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ЦентрТелеком»  -  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России  -  12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 -  55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2 23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в МДОУ д/сад №17 «Заряночка» доходы от безвозмездных поступлений составили 3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 основных средств, материальных запасов и оплату услуг по содержанию имуще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17 «Заряночка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ДОУ д/сад №17 «Заряночка» увеличилась с 17 107,47 руб. в 2008 году  до  18 801,82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ДОУ д/сад №17 «Заряночка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37 от 17.04.2013г.  назначена комиссия для проведения инвентаризации товарно-материальных ценностей в МДОУ д/сад №17 «Заряночка» по состоянию на 18.04.2013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етский сад общеразвивающе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вида  №17 «Заряночка»                                                                                   Е.Н. Вол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1:00Z</dcterms:created>
  <dc:creator>Yakusheva</dc:creator>
  <dc:description/>
  <dc:language>en-US</dc:language>
  <cp:lastModifiedBy>Бочкова О.А.</cp:lastModifiedBy>
  <dcterms:modified xsi:type="dcterms:W3CDTF">2013-05-28T13:01:00Z</dcterms:modified>
  <cp:revision>2</cp:revision>
  <dc:subject/>
  <dc:title>А К Т</dc:title>
</cp:coreProperties>
</file>